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ский технологический институ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«Национ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О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сп. Победы, д. 48, г. Озе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 4567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35130) 7-01-44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o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5-06-27T08:49:00Z</dcterms:modified>
  <cp:revision>33</cp:revision>
  <dc:subject/>
  <dc:title>МИНИСТЕРСТВО ОБРАЗОВАНИЯ И НАУКИ </dc:title>
</cp:coreProperties>
</file>