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хгорный технологический институ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Т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Мира, д. 17, г. Трехгорный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 область, 45608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  <w:r>
              <w:rPr/>
              <w:t>тел.  (35191) 6-25-53, факс (35191) 6-70-67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E-mail: t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9:28:00Z</dcterms:modified>
  <cp:revision>33</cp:revision>
  <dc:subject/>
  <dc:title>МИНИСТЕРСТВО ОБРАЗОВАНИЯ И НАУКИ </dc:title>
</cp:coreProperties>
</file>