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льский технологический колледж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УрТК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Ленина, д. 27, г.Заречный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ая область, 6242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 xml:space="preserve">Тел./факс </w:t>
            </w:r>
            <w:r>
              <w:rPr/>
              <w:t>(34377) 3-24-09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E-mail: urtk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5-06-27T09:29:00Z</dcterms:modified>
  <cp:revision>33</cp:revision>
  <dc:subject/>
  <dc:title>МИНИСТЕРСТВО ОБРАЗОВАНИЯ И НАУКИ </dc:title>
</cp:coreProperties>
</file>