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56"/>
        </w:rPr>
      </w:pPr>
      <w:r>
        <w:rPr>
          <w:sz w:val="56"/>
        </w:rPr>
        <w:t>МЕТОДИЧЕСКИЙ ПАКЕТ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 xml:space="preserve">учебного 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</w:rPr>
        <w:t>«Интегрируемость и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 xml:space="preserve">стохастичность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</w:rPr>
        <w:t xml:space="preserve">динамических систем» 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 xml:space="preserve">(коды по общероссийскому классификатору ОКСО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010</w:t>
      </w:r>
      <w:r>
        <w:rPr>
          <w:sz w:val="28"/>
          <w:lang w:val="en-US"/>
        </w:rPr>
        <w:t>5</w:t>
      </w:r>
      <w:r>
        <w:rPr>
          <w:sz w:val="28"/>
        </w:rPr>
        <w:t>00</w:t>
      </w:r>
      <w:r>
        <w:rPr>
          <w:sz w:val="28"/>
          <w:lang w:val="en-US"/>
        </w:rPr>
        <w:t xml:space="preserve">, </w:t>
      </w:r>
      <w:r>
        <w:rPr>
          <w:sz w:val="28"/>
        </w:rPr>
        <w:t>010600</w:t>
      </w:r>
      <w:r>
        <w:rPr>
          <w:sz w:val="28"/>
          <w:lang w:val="en-US"/>
        </w:rPr>
        <w:t xml:space="preserve">, </w:t>
      </w:r>
      <w:r>
        <w:rPr>
          <w:sz w:val="28"/>
        </w:rPr>
        <w:t>010</w:t>
      </w:r>
      <w:r>
        <w:rPr>
          <w:sz w:val="28"/>
          <w:lang w:val="en-US"/>
        </w:rPr>
        <w:t>7</w:t>
      </w:r>
      <w:r>
        <w:rPr>
          <w:sz w:val="28"/>
        </w:rPr>
        <w:t>00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литературе часто встречается утверждение, что наиболее значительными открытиями в математической физике второй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являлись открытие нелинейных интегрируемых (солитонных) уравнений и открытие динамического (детерминированного) хаоса. В настоящее время эти направления науки продолжают активно разрабатываться, а полученные в них результаты весьма широко используются - как в математике и физике, так и в других естественных науках. Знакомство студентов, обучающихся по специальности “Прикладная математика и физика”, хотя бы с основными идеями, понятиями и методами этих разделов математической физики, представляется в настоящее время совершенно необходимым. Однако, как это не парадоксально, указанные, уже вполне устоявшиеся в современной науке дисциплины, до сих пор не освящаются ни в курсах высшей математики, ни в курсах теоретической физики. </w:t>
      </w:r>
      <w:r>
        <w:rPr>
          <w:sz w:val="28"/>
          <w:szCs w:val="28"/>
        </w:rPr>
        <w:t xml:space="preserve">Это упущение корректируется на кафедре Теоретической Ядерной Физики МИФИ представляемым ниже годовым спецкурсом “Интегрируемость и стохастичность динамических систем”, который читается студентам, обучаемым по программе подготовки магистров в десятом и одинадцатом семестрах. В десятом семестре читается первая часть курса, посвященная теории динамического хаоса, а в одиннадцатом – вторая часть, посвященная нелинейным интегрируемым уравнения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Цель и задачи курса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Целью спецкурса является ознакомление студентов с основными понятиями и методами теории нелинейных интегрируемых уравнений и теории динамического хаоса. Основными задачами курса являются: 1) Ознакомление студентов с основными, базовыми понятиями указанных дисциплин на простейших примерах, и 2) Выработка у студентов навыков самостоятельного использования соответствующего математического аппарата при решении практических задач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нтерфейс входных и выходных компетенций студентов</w:t>
      </w:r>
    </w:p>
    <w:p>
      <w:pPr>
        <w:pStyle w:val="TextBody"/>
        <w:spacing w:lineRule="auto" w:line="360"/>
        <w:ind w:firstLine="720"/>
        <w:rPr/>
      </w:pPr>
      <w:r>
        <w:rPr>
          <w:sz w:val="28"/>
        </w:rPr>
        <w:t xml:space="preserve">Предполагается, что студенты, слушающие данный спецкурс, свободно владеют математическим анализом, хорошо знакомы с элементарными методами интегрирования и качественными методами исследования дифференциальных уравнений, с основными понятиями теории интегральных уравнений, дифференциальной геометрии и топологии, с базовыми курсами линейной алгебры, теоретической и квантовой механики, а также с гидродинамикой и оптикой сплошных сред, владеют базовыми навыками решения задач математической физики с помощью пакетов компьютерной (символьной) алгебры и численных методов. </w:t>
      </w:r>
    </w:p>
    <w:p>
      <w:pPr>
        <w:pStyle w:val="TextBody"/>
        <w:spacing w:lineRule="auto" w:line="360"/>
        <w:ind w:firstLine="720"/>
        <w:rPr/>
      </w:pPr>
      <w:r>
        <w:rPr>
          <w:sz w:val="28"/>
        </w:rPr>
        <w:t>Полученные при изучении данного спецкурса знания и навыки облегчают студентам чтение современной научной литературы, а также, в зависимости от тематики учебно-исследовательской работы, работу над дипломным проектом. Кроме того, задачи по тематике, покрываемой данным спецкурсом, используются на госэкзамен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труктура 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ab/>
        <w:t>Предлагаемый спецкурс предназначен для студентов, обучающихся по программе подготовки магистров по специальности “Прикладная математика и физик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-ый семестр обучения (15 недель)</w:t>
      </w:r>
    </w:p>
    <w:p>
      <w:pPr>
        <w:pStyle w:val="Heading8"/>
        <w:ind w:firstLine="720"/>
        <w:rPr/>
      </w:pPr>
      <w:r>
        <w:rPr/>
        <w:t>Включает в себя 2 часа лекций и практику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контрол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экзамен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-ой семестр обучения (16 недель)</w:t>
      </w:r>
    </w:p>
    <w:p>
      <w:pPr>
        <w:pStyle w:val="Heading8"/>
        <w:ind w:firstLine="720"/>
        <w:rPr/>
      </w:pPr>
      <w:r>
        <w:rPr/>
        <w:t>Включает в себя 2 часа лекций и практику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контрол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экзам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Количество ежегодных слушателей курса</w:t>
      </w:r>
    </w:p>
    <w:p>
      <w:pPr>
        <w:pStyle w:val="TextBodyIndent"/>
        <w:rPr/>
      </w:pPr>
      <w:r>
        <w:rPr/>
        <w:t xml:space="preserve">В среднем 15 человек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 xml:space="preserve">Календарный план спецкурс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36"/>
          <w:szCs w:val="36"/>
        </w:rPr>
        <w:t>Интегрируемость и стохастичность динамических систем</w:t>
      </w:r>
      <w:r>
        <w:rPr>
          <w:b/>
          <w:sz w:val="48"/>
          <w:szCs w:val="48"/>
        </w:rPr>
        <w:t xml:space="preserve">» 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Heading3"/>
        <w:spacing w:lineRule="auto" w:line="360"/>
        <w:jc w:val="center"/>
        <w:rPr/>
      </w:pPr>
      <w:r>
        <w:rPr>
          <w:sz w:val="36"/>
        </w:rPr>
        <w:t>10 СЕМЕСТ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jc w:val="left"/>
        <w:rPr/>
      </w:pPr>
      <w:r>
        <w:rPr/>
        <w:t>Лекционные зан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и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ормализмы Лагранжа и Гамильтона. Примеры. Канонические преобразования. Производящие функции и группы Ли. Уравнение Гамильтона – Якоб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еменные действие-угол. Примеры одномерных интегрируемых гамильтоновых систем. Нелинейность зависимости частоты от энергии. Спектральное разложение решений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диабатические инварианты. Точность сохранения адиабатических инвариантов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Лекция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етоды усреднения: метод Капицы и метод Линштедта-Пуанкаре. Интерпретация усреднения с помощью ренормгруппы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и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ноническая теория возмущений (метод Пуанкаре-Цейпеля). Аналогия с квантовомеханической теорией возмущений. Метод Колмогорова. Примеры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блема малых знаменателей. Нелинейный резонанс. Перекрытие резонансов. Критерий стохастичности Чирикова. Линейная и нелинейная устойчивость тракторий в фазовом пространстве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ия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роуновское движение, уравнение Ланжевена и уравнение Фоккера-Планка-Колмогорова. Диффузия в пространстве действий (диффузия Арнольда)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сновные понятия фрактальной геометрии. Фрактальная структура фазового пространства вблизи резонансов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ногомерные системы: теорема Колмогорова –Арнольда – Мозера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сстолкновительное поглощение энергии гармонического поля системой частиц в одномерном потенциале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чение Пуанкаре. Хаос, возникающий при итерации одномерных отображений. Теория Фейгенбау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13-15 недели</w:t>
      </w:r>
      <w:r>
        <w:rPr>
          <w:b/>
          <w:sz w:val="28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ктику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ИМЕРЫ ЗАДАЧ ДЛЯ ПРАКТИКУМА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решения уравнения нелинейного осциллятора с кубической нелинейностью (уравнения Дуффинга): а) точно, в эллиптических функциях, б) с помощью обычной теории возмущений (в двух порядках), в) с помощью теории возмущений Линшдетта-Пуанкаре (в двух порядках), г) с помощью теории возмущений Пуанкаре - Цейпеля (в двух порядках), д) с помощью сверхсходящейся теории возмущений (в двух порядках), и сравнить полученные результ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математический маятник, возмущаемый внешней силой: </w:t>
      </w:r>
      <w:r>
        <w:rPr>
          <w:sz w:val="28"/>
          <w:szCs w:val="28"/>
        </w:rPr>
        <w:object w:dxaOrig="22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6pt" filled="f" o:ole="">
            <v:imagedata r:id="rId3" o:title=""/>
          </v:shape>
          <o:OLEObject Type="Embed" ProgID="" ShapeID="ole_rId2" DrawAspect="Content" ObjectID="_1225046280" r:id="rId2"/>
        </w:object>
      </w:r>
      <w:r>
        <w:rPr>
          <w:sz w:val="28"/>
          <w:szCs w:val="28"/>
        </w:rPr>
        <w:t xml:space="preserve">. Проанализировать степень перекрытия резонансов в зависимости от параметр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нескольких низших резонансов.Построить фазовый портрет в сечении Пуанкаре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2π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Ω) для разных значени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, 0.3, 2, 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ля отобра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3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40pt" filled="f" o:ole="">
            <v:imagedata r:id="rId5" o:title=""/>
          </v:shape>
          <o:OLEObject Type="Embed" ProgID="" ShapeID="ole_rId4" DrawAspect="Content" ObjectID="_231170817" r:id="rId4"/>
        </w:objec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такие, что отображение сохраняет фазовый объем) построить фазовые портреты при различных значениях ε и проследить возникновение хаотического п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численно систему Лоренца </w:t>
      </w:r>
      <w:r>
        <w:rPr>
          <w:sz w:val="28"/>
          <w:szCs w:val="28"/>
        </w:rPr>
        <w:object w:dxaOrig="4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16pt" filled="f" o:ole="">
            <v:imagedata r:id="rId7" o:title=""/>
          </v:shape>
          <o:OLEObject Type="Embed" ProgID="" ShapeID="ole_rId6" DrawAspect="Content" ObjectID="_1565300055" r:id="rId6"/>
        </w:object>
      </w:r>
      <w:r>
        <w:rPr>
          <w:sz w:val="28"/>
          <w:szCs w:val="28"/>
        </w:rPr>
        <w:t xml:space="preserve">  для параметров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=10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8/3 и а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8 (хаотический режим), б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66 (режим перемежаемости и в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2 (переход к стационарному решению). Построить зависимость координат от времени и трехмерный фазовый портр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фрактальную структуру типа подковы Смейла для отображения Икеды </w:t>
      </w:r>
      <w:r>
        <w:rPr>
          <w:sz w:val="28"/>
          <w:szCs w:val="28"/>
        </w:rPr>
        <w:object w:dxaOrig="2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20pt" filled="f" o:ole="">
            <v:imagedata r:id="rId9" o:title=""/>
          </v:shape>
          <o:OLEObject Type="Embed" ProgID="" ShapeID="ole_rId8" DrawAspect="Content" ObjectID="_1441548345" r:id="rId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.4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.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sz w:val="36"/>
        </w:rPr>
      </w:pPr>
      <w:r>
        <w:rPr>
          <w:sz w:val="36"/>
        </w:rPr>
        <w:t>11 СЕМЕСТ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jc w:val="left"/>
        <w:rPr/>
      </w:pPr>
      <w:r>
        <w:rPr/>
        <w:t>Лекционные зан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и 1-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ывод основных солитонных уравнений: КдФ, мКдФ, НУШ и </w:t>
      </w:r>
      <w:r>
        <w:rPr>
          <w:sz w:val="28"/>
          <w:lang w:val="en-US"/>
        </w:rPr>
        <w:t>sin</w:t>
      </w:r>
      <w:r>
        <w:rPr>
          <w:sz w:val="28"/>
        </w:rPr>
        <w:t>-</w:t>
      </w:r>
      <w:r>
        <w:rPr>
          <w:sz w:val="28"/>
          <w:lang w:val="en-US"/>
        </w:rPr>
        <w:t>Gordon</w:t>
      </w:r>
      <w:r>
        <w:rPr>
          <w:sz w:val="28"/>
        </w:rPr>
        <w:t xml:space="preserve"> в задачах физики твердого тела, оптики, гидродинамики, физики плазмы и дифференциальной геометрии. Преобразование Бэклунда. Примеры солитонных и кинковых решений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и 4-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авнения, допускающие представление Лакса. Примеры. Иерархии интегрируемых уравнений. Иерархии КдФ и АКНС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щая идеология метода обратной задачи рассеяния. Прямая и обратная задачи рассеяния для одномерного оператора Шредингера в борновском приближении. Аналогия с преобразованием Фурье. Временная эволюция данных рассеяния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и 7-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чные прямая и обратная задачи рассеяния для одномерных операторов Шредингера и Дирака. Примеры восстановления потенциалов по данным рассеяния (</w:t>
      </w:r>
      <w:r>
        <w:rPr>
          <w:sz w:val="28"/>
          <w:lang w:val="en-US"/>
        </w:rPr>
        <w:t>δ</w:t>
      </w:r>
      <w:r>
        <w:rPr>
          <w:sz w:val="28"/>
        </w:rPr>
        <w:t>-функционные потенциалы)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Лекции 9-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учай безотражательного потенциала. Построение солитонных решений. Примеры. Взаимодействие солитонов уравнения КдФ. Асимптотика общего решения на больших временах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и 11-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ерархия законов сохранения. Гамильтонова структура интегрируемых уравнений. Скобки Пуассона. Полная интегрируемость (теорема Гарднера). Переменные действие-угол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-16 недели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рактикум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Ы ЗАДАЧ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ПРАКТИКУМА</w:t>
      </w:r>
    </w:p>
    <w:p>
      <w:pPr>
        <w:pStyle w:val="Normal"/>
        <w:spacing w:lineRule="auto" w:line="36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45085</wp:posOffset>
            </wp:positionV>
            <wp:extent cx="6464300" cy="814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850</wp:posOffset>
            </wp:positionH>
            <wp:positionV relativeFrom="paragraph">
              <wp:posOffset>-263525</wp:posOffset>
            </wp:positionV>
            <wp:extent cx="6134100" cy="601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просы к экзамена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курсу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0"/>
          <w:szCs w:val="40"/>
        </w:rPr>
        <w:t xml:space="preserve">Интегрируемость и стохастичность динамических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истем</w:t>
      </w:r>
      <w:r>
        <w:rPr>
          <w:b/>
          <w:sz w:val="44"/>
          <w:szCs w:val="44"/>
        </w:rPr>
        <w:t xml:space="preserve">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Переменные действие-угол. Примеры одномерных интегрируемых гамильтоновых систе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Адиабатические инварианты. Точность сохранения адиабатических инвариа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Методы усреднения: метод Капицы и метод Линштедта-Пуанкар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Каноническая теория возмущений (метод Пуанкаре-Цейпеля). Метод Колмогор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блема малых знаменателей. Нелинейный резонан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ерекрытие резонансов. Критерий стохастичности Чирико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Линейная устойчивость тракторий в фазовом пространст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ритерии устойчивости и неустойчив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роуновское движение, уравнение Ланжевена и уравнение Фоккера-Планка-Колмогоро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Диффузия в пространстве действий (диффузия Арнольда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понятия фрактальной геометрии. Фрактальная структура фазового пространства вблизи резонан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Теорема Колмогорова –Арнольда – Моз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есстолкновительное поглощение энергии гармонического поля системой частиц в одномерном потенциа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ечение Пуанкаре. Хаос, возникающий при итерации одномерных отображений. Универсальность Фейгенбаума и переход к хаосу при последовательных бифуркациях удвоения пери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Вывод основных солитонных уравнений: КдФ, мКдФ, НУШ и </w:t>
      </w:r>
      <w:r>
        <w:rPr>
          <w:sz w:val="28"/>
          <w:lang w:val="en-US"/>
        </w:rPr>
        <w:t>sin</w:t>
      </w:r>
      <w:r>
        <w:rPr>
          <w:sz w:val="28"/>
        </w:rPr>
        <w:t>-</w:t>
      </w:r>
      <w:r>
        <w:rPr>
          <w:sz w:val="28"/>
          <w:lang w:val="en-US"/>
        </w:rPr>
        <w:t>Gordon</w:t>
      </w:r>
      <w:r>
        <w:rPr>
          <w:sz w:val="28"/>
        </w:rPr>
        <w:t xml:space="preserve"> в задачах физики твердого тела, оптики, гидродинамики, физики плазмы и дифференциальной геометр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еобразование Бэклунда. Примеры солитонных и кинковых решений нелинейных уравн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равнения, допускающие представление Лакса. Иерархии КдФ и АКН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ямая и обратная задачи рассеяния для одномерного оператора Шредингера в борновском приближении. Аналогия с преобразованием Фурье. Временная эволюция данных рассея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очные прямая и обратная задачи рассеяния для одномерных операторов Шредингера и Дирака. Восстановление потенциалов по известному коэффициенту отражения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k</w:t>
      </w:r>
      <w:r>
        <w:rPr>
          <w:sz w:val="28"/>
        </w:rPr>
        <w:t>)=</w:t>
      </w:r>
      <w:r>
        <w:rPr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>/(</w:t>
      </w:r>
      <w:r>
        <w:rPr>
          <w:sz w:val="28"/>
          <w:lang w:val="en-US"/>
        </w:rPr>
        <w:t>k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ешение обратной задачи рассеяния для безотражательных потенциалов. Построение солитонных реше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Иерархия законов сохранения уравнения КдФ. Гамильтонова структура уравнения КдФ. Скобки Пуассона. Полная интегрируемость уравнения КдФ (теорема Гарднера)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курсу «Интегрируемость и стохастичность динамических систем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sz w:val="28"/>
        </w:rPr>
        <w:t>В.И. Арнольд, “Математические методы классической механики”, М.: Наука, 197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Г.М. Заславский, Р.З. Сагдеев, “Введение в нелинейную физику: от маятника до турбулентности и хаоса”, М.: Наука, 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sz w:val="28"/>
        </w:rPr>
        <w:t>М. Табор, “Нелинейность и стохастичность в нелинейной динамике”: М.: Физматлит,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А.М. Федотов, Е.Ю. Ечкина, “Введение в аналитические методы решения нелинейных уравнений”, М.:МИФИ, 2007.</w:t>
      </w:r>
      <w:r>
        <w:rPr>
          <w:sz w:val="28"/>
          <w:szCs w:val="28"/>
        </w:rPr>
        <w:br/>
      </w:r>
    </w:p>
    <w:p>
      <w:pPr>
        <w:pStyle w:val="Heading5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В.Е. Захаров, С.В. Манаков, С.П. Новиков, Л.П. Питаевский, “Теория солитонов: метод обратной задачи”, М: Наука, 198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Дж. Л. Лэм, “Введение в теорию солитонов”, М: Мир, 198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М. Абловиц, Х. Сигур, “Солитоны и метод обратной задачи”, М.: Мир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Г.М. Заславский, Р.З. Сагдеев, Д.А. Усиков, А.А. Черников, Слабый хаос и квазирегулярные структуры, М.: Наука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А. Лихтенберг, М. Либерман, Регулярная и стохастическая динамика, М.: Меркурий – Пресс, 200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0. М. Шредер, “Фракталы, хаос, степенные ряды”, М.-Ижевск,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Н.А. Кудряшов, “Аналитическая теория нелинейных дифференциальных уравнений”, М.-Ижевск, Институт компьютерных исследований, 20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Э. Скотт, Нелинейная наука: рождение и развитие когерентных структур, М.: Физматлит, 2007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25:00Z</dcterms:created>
  <dc:creator>1</dc:creator>
  <dc:description/>
  <cp:keywords/>
  <dc:language>en-US</dc:language>
  <cp:lastModifiedBy>MIFI</cp:lastModifiedBy>
  <cp:lastPrinted>2007-07-16T16:11:00Z</cp:lastPrinted>
  <dcterms:modified xsi:type="dcterms:W3CDTF">2008-10-29T14:51:00Z</dcterms:modified>
  <cp:revision>60</cp:revision>
  <dc:subject/>
  <dc:title>Программа учебного курса</dc:title>
</cp:coreProperties>
</file>